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Minutes</w:t>
        <w:tab/>
        <w:t>Goshen Township Board of Trustees                    Regular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March 24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both"/>
        <w:rPr>
          <w:sz w:val="28"/>
        </w:rPr>
      </w:pPr>
      <w:r>
        <w:rPr>
          <w:sz w:val="28"/>
        </w:rPr>
        <w:t>The Special Meeting was called to order at 2:00 p.m.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 xml:space="preserve">Ray Snyder took roll: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>***Trustees moved to go into executive session in order to discuss the employment of a new employee and conduct interviews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 xml:space="preserve">Trustees returned to public session at 4:30 p.m. 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>
          <w:sz w:val="28"/>
        </w:rPr>
        <w:t>***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Moved to recess their meeting until 03/25/08 at 6 p.m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>Two finalists selected from 9 candidates. Those two will be asked to return for another interview at 6:00 and 6:30 p.m. on Tuesday ( 04/01/2008).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 xml:space="preserve">Meeting was adjourned. 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>Respectfully Submitted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>Lisa Allen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>__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 xml:space="preserve">Truste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4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9:00Z</dcterms:created>
  <dc:creator>E. Holland</dc:creator>
  <dc:description/>
  <dc:language>en-US</dc:language>
  <cp:lastModifiedBy>akruse</cp:lastModifiedBy>
  <cp:lastPrinted>2008-04-23T08:31:00Z</cp:lastPrinted>
  <dcterms:modified xsi:type="dcterms:W3CDTF">2008-05-06T15:07:00Z</dcterms:modified>
  <cp:revision>4</cp:revision>
  <dc:subject/>
  <dc:title> </dc:title>
</cp:coreProperties>
</file>